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ZÖLDFELÜLET GONDNOKSÁG PROGR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ÁLLAPODÁS SABL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Zöldfelület Gondnokság Program Budapest Főváros XII. kerület Hegyvidéki Önkormányzat (a továbbiakban: önkormányzat) által meghirdetett program, megvalósító és koordinátor a Hegyvidéki Zöld Iroda. A program keretében az önkormányzat tulajdonában lévő közterületi zöldfelületek gondozásba adása valósul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gondozásba vett közterületi zöldfelület adatai:</w:t>
      </w:r>
    </w:p>
    <w:p>
      <w:pPr>
        <w:pStyle w:val="Normal"/>
        <w:rPr/>
      </w:pPr>
      <w:r>
        <w:rPr/>
        <w:t>Irányítószám, utca, házszám:……………………………………………………………………………………………....................,</w:t>
      </w:r>
    </w:p>
    <w:p>
      <w:pPr>
        <w:pStyle w:val="Normal"/>
        <w:rPr/>
      </w:pPr>
      <w:r>
        <w:rPr/>
        <w:t>vagy helyrajzi szám:…………………………………………………………………………………………………………………………..,</w:t>
      </w:r>
    </w:p>
    <w:p>
      <w:pPr>
        <w:pStyle w:val="Normal"/>
        <w:rPr/>
      </w:pPr>
      <w:r>
        <w:rPr/>
        <w:t>a terület mérete: ……………… m2,</w:t>
      </w:r>
    </w:p>
    <w:p>
      <w:pPr>
        <w:pStyle w:val="Normal"/>
        <w:rPr/>
      </w:pPr>
      <w:r>
        <w:rPr/>
        <w:t>rövid leírás a terület állapotáról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zámú melléklet: fénykép a területről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Hegyvidéki Zöld Iroda a fenti terület gondozását az alábbi személy</w:t>
      </w:r>
      <w:r>
        <w:rPr>
          <w:b/>
          <w:vertAlign w:val="superscript"/>
        </w:rPr>
        <w:t>*</w:t>
      </w:r>
      <w:r>
        <w:rPr>
          <w:b/>
        </w:rPr>
        <w:t xml:space="preserve"> (a fenti terület gondnokainak képviselője, a továbbiakban: Gondnok) gondozásába adja:</w:t>
      </w:r>
    </w:p>
    <w:p>
      <w:pPr>
        <w:pStyle w:val="Normal"/>
        <w:rPr/>
      </w:pPr>
      <w:r>
        <w:rPr/>
        <w:t>Név: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ím: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Telefonszám: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E-mail cím: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 Gondnok a terület gondozását önkéntesen, a Hegyvidéki Zöld Iroda támogatásával és együttműködésével, díjazás és költségtérítés nélkül, folyamatosan és teljes körűen végzi. A teljes körű gondozás elsősorban a rendszeres öntözést, gyomírtást, és a terület rendezettségének fenntartását, a terület tisztán tartását foglalja magában, annak figyelembe vételével, hogy a forró nyári napokon gyakoribb öntözésre lehet szükség.</w:t>
      </w:r>
    </w:p>
    <w:p>
      <w:pPr>
        <w:pStyle w:val="Normal"/>
        <w:jc w:val="both"/>
        <w:rPr/>
      </w:pPr>
      <w:r>
        <w:rPr/>
        <w:t xml:space="preserve">* vállalkozás, cég, önkormányzati/állami intézmény esetén annak képviseletére jogosult, vagy az általa megbízott szemé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gyvidéki Zöld Iroda biztosítja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zakmai támogatás a terület beültetését megelőzően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eültetési terv, melyet a Gondnokkal közösen készít el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 beültetéshez szükséges növények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olyamatos szakmai tanácsadás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ordináció a szakértő és a Gondnok között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 megállapodás aláírását követően - egy hónapon belül - egy kezdő eszközcsomag (figyelembe véve a gondozásba vett területen tevékenykedő gondnokok számát).</w:t>
      </w:r>
    </w:p>
    <w:p>
      <w:pPr>
        <w:pStyle w:val="Normal"/>
        <w:jc w:val="both"/>
        <w:rPr/>
      </w:pPr>
      <w:r>
        <w:rPr/>
        <w:t xml:space="preserve">A Gondnok a gondozási tevékenységet a saját felelősségére végzi. Védőruházatot (pl. kesztyű, láthatósági mellény) a Gondnok biztosít a saját munkavégzéséhez. A Hegyvidéki Zöld Iroda a kezdő eszközcsomagon kívül további eszközöket nem biztosít a gondnokok számára. </w:t>
      </w:r>
    </w:p>
    <w:p>
      <w:pPr>
        <w:pStyle w:val="Normal"/>
        <w:jc w:val="both"/>
        <w:rPr/>
      </w:pPr>
      <w:r>
        <w:rPr/>
        <w:t xml:space="preserve">A Gondnok akadályoztatása esetén haladéktalanul jelzi a Zöld Iroda felé az akadályoztatás tényét és időtartamát, vagy az akadályoztatás idejére gondoskodik egy helyettesről, aki a gondnoksági feladatokat ideiglenesen átveszi tőle. </w:t>
      </w:r>
    </w:p>
    <w:p>
      <w:pPr>
        <w:pStyle w:val="Normal"/>
        <w:jc w:val="both"/>
        <w:rPr/>
      </w:pPr>
      <w:r>
        <w:rPr/>
        <w:t>A gondnoksági területen a Hegyvidéki Zöld Iroda a Gondnokkal egyetértésben egy táblát helyez el, amin megjelenítheti a Gondnok vagy gondnokok nevét vagy lakóközösségük nevét. A táblán nem szerepelhet politikai pártok vagy azok helyi szervezeteinek elnevezése. Amennyiben a Gondnok nem járul hozzá a gondnokok nevének, vagy a lakóközösség nevének táblán való megjelenítéséhez, úgy a tábla csak annyit jelez, hogy a terület gondnokságban van.</w:t>
      </w:r>
    </w:p>
    <w:p>
      <w:pPr>
        <w:pStyle w:val="Normal"/>
        <w:jc w:val="both"/>
        <w:rPr/>
      </w:pPr>
      <w:r>
        <w:rPr/>
        <w:t>A Gondnok minden hónap 8. napjáig egy rövid fényképes beszámolót küld a Hegyvidéki Zöld Iroda e-mail címére (</w:t>
      </w:r>
      <w:hyperlink r:id="rId2">
        <w:r>
          <w:rPr>
            <w:rStyle w:val="InternetLink"/>
          </w:rPr>
          <w:t>zoldpont@hegyvidek.hu</w:t>
        </w:r>
      </w:hyperlink>
      <w:r>
        <w:rPr/>
        <w:t>), vagy a lent megjelölt kapcsolattartók e-mail címére (a tárgyban megjelölve az általa gondozott területet), amelyben beszámol az általa gondozott zöldfelület állapotáról.</w:t>
      </w:r>
    </w:p>
    <w:p>
      <w:pPr>
        <w:pStyle w:val="Normal"/>
        <w:jc w:val="both"/>
        <w:rPr/>
      </w:pPr>
      <w:r>
        <w:rPr/>
        <w:t>Amennyiben a beszámolási kötelezettség három egymást követő hónapban elmarad, vagy a terület állapota szükségessé teszi, akkor a Hegyvidéki Zöld Iroda beavatkozik a tevékenységbe. Ellenőrzi a területet, felkeresi a Gondnokot és egyeztet vele. Az egyeztetést követően dönt a további intézkedések szükségességéről vagy akár a megállapodás felmondásáról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Jelen megállapodás bármikor, bármelyik fél által felmondható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A megállapodás megszüntetéséről írásban (postai úton vagy e-mailben) kell tájékoztatni a Hegyvidéki Zöld Irodát (1126 Budapest, Kiss János altábornagy u. 43-45.; zoldpont@hegyvidek.hu). A megállapodás megszüntetése kapcsán a Hegyvidéki Zöld Iroda, a Gondnok megszüntetésre vonatkozó indokainak figyelembe vételével dönt az eredeti állapot helyreállításáról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" w:hAnsi="inherit" w:eastAsia="Times New Roman" w:cs="Courier New"/>
          <w:color w:val="212121"/>
          <w:sz w:val="20"/>
          <w:szCs w:val="20"/>
          <w:lang w:eastAsia="hu-HU"/>
        </w:rPr>
      </w:pPr>
      <w:r>
        <w:rPr>
          <w:rFonts w:eastAsia="Times New Roman" w:cs="Courier New" w:ascii="inherit" w:hAnsi="inherit"/>
          <w:color w:val="212121"/>
          <w:sz w:val="20"/>
          <w:szCs w:val="20"/>
          <w:lang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" w:hAnsi="inherit" w:eastAsia="Times New Roman" w:cs="Courier New"/>
          <w:color w:val="212121"/>
          <w:sz w:val="20"/>
          <w:szCs w:val="20"/>
          <w:lang w:eastAsia="hu-HU"/>
        </w:rPr>
      </w:pPr>
      <w:r>
        <w:rPr/>
        <w:t>Jelen megállapodás a minkét fél általi aláírástól számított 1 évig hatályos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Amennyiben a Gondnok nem érhető el, akkor a Hegyvidéki Zöld Iroda az alábbi személlyel veheti fel a kapcsolatot (ez a személy megegyezhet azzal a személlyel, aki Gondnokot annak akadályoztatása esetén a gondnoksági teendőkben helyettesíti)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" w:hAnsi="inherit" w:eastAsia="Times New Roman" w:cs="Courier New"/>
          <w:color w:val="212121"/>
          <w:sz w:val="20"/>
          <w:szCs w:val="20"/>
          <w:lang w:eastAsia="hu-HU"/>
        </w:rPr>
      </w:pPr>
      <w:r>
        <w:rPr>
          <w:rFonts w:eastAsia="Times New Roman" w:cs="Courier New" w:ascii="inherit" w:hAnsi="inherit"/>
          <w:color w:val="212121"/>
          <w:sz w:val="20"/>
          <w:szCs w:val="20"/>
          <w:lang w:eastAsia="hu-HU"/>
        </w:rPr>
      </w:r>
    </w:p>
    <w:p>
      <w:pPr>
        <w:pStyle w:val="Normal"/>
        <w:rPr/>
      </w:pPr>
      <w:r>
        <w:rPr/>
        <w:t>Név: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ím: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Telefonszám: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E-mail cím: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" w:hAnsi="inherit" w:eastAsia="Times New Roman" w:cs="Courier New"/>
          <w:color w:val="212121"/>
          <w:sz w:val="20"/>
          <w:szCs w:val="20"/>
          <w:lang w:eastAsia="hu-HU"/>
        </w:rPr>
      </w:pPr>
      <w:r>
        <w:rPr>
          <w:rFonts w:eastAsia="Times New Roman" w:cs="Courier New" w:ascii="inherit" w:hAnsi="inherit"/>
          <w:color w:val="212121"/>
          <w:sz w:val="20"/>
          <w:szCs w:val="20"/>
          <w:lang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" w:hAnsi="inherit" w:eastAsia="Times New Roman" w:cs="Courier New"/>
          <w:color w:val="212121"/>
          <w:sz w:val="20"/>
          <w:szCs w:val="20"/>
          <w:lang w:eastAsia="hu-HU"/>
        </w:rPr>
      </w:pPr>
      <w:r>
        <w:rPr>
          <w:rFonts w:eastAsia="Times New Roman" w:cs="Courier New" w:ascii="inherit" w:hAnsi="inherit"/>
          <w:color w:val="212121"/>
          <w:sz w:val="20"/>
          <w:szCs w:val="20"/>
          <w:lang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</w:rPr>
      </w:pPr>
      <w:r>
        <w:rPr>
          <w:b/>
        </w:rPr>
        <w:t>A Hegyvidéki Zöld Iroda részéről a kapcsolattartók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" w:hAnsi="inherit" w:eastAsia="Times New Roman" w:cs="Courier New"/>
          <w:b/>
          <w:b/>
          <w:color w:val="212121"/>
          <w:sz w:val="20"/>
          <w:szCs w:val="20"/>
          <w:lang w:eastAsia="hu-HU"/>
        </w:rPr>
      </w:pPr>
      <w:r>
        <w:rPr>
          <w:rFonts w:eastAsia="Times New Roman" w:cs="Courier New" w:ascii="inherit" w:hAnsi="inherit"/>
          <w:b/>
          <w:color w:val="212121"/>
          <w:sz w:val="20"/>
          <w:szCs w:val="20"/>
          <w:lang w:eastAsia="hu-HU"/>
        </w:rPr>
      </w:r>
    </w:p>
    <w:p>
      <w:pPr>
        <w:pStyle w:val="Normal"/>
        <w:rPr/>
      </w:pPr>
      <w:r>
        <w:rPr/>
        <w:t>Név: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ím: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Telefonszám: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E-mail cím: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év: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ím: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Telefonszám: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E-mail cím: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ab/>
        <w:tab/>
        <w:tab/>
        <w:t>………………………………………………………….</w:t>
      </w:r>
    </w:p>
    <w:p>
      <w:pPr>
        <w:pStyle w:val="Normal"/>
        <w:ind w:left="708" w:firstLine="708"/>
        <w:jc w:val="both"/>
        <w:rPr/>
      </w:pPr>
      <w:r>
        <w:rPr/>
        <w:t>Gondnok</w:t>
        <w:tab/>
        <w:tab/>
        <w:tab/>
        <w:tab/>
        <w:tab/>
        <w:t>Hegyvidéki Zöld Irod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2100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6554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e6554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4e6554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e6554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6f4f4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5db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e65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e6554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e65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dpont@hegyvide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4511A1-5DE3-4B28-BA29-67549C0C7E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4</Words>
  <Characters>5071</Characters>
  <CharactersWithSpaces>579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02:00Z</dcterms:created>
  <dc:creator>Laki Nóra</dc:creator>
  <dc:description/>
  <dc:language>en-US</dc:language>
  <cp:lastModifiedBy>Kelenffy Miklós Károly</cp:lastModifiedBy>
  <cp:lastPrinted>2021-03-10T09:49:00Z</cp:lastPrinted>
  <dcterms:modified xsi:type="dcterms:W3CDTF">2021-03-10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