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0agjselectedrow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before="0" w:after="0"/>
        <w:jc w:val="center"/>
        <w:rPr/>
      </w:pPr>
      <w:r>
        <w:rPr>
          <w:b/>
          <w:bCs/>
          <w:u w:val="single"/>
        </w:rPr>
        <w:t>KÉRELEM</w:t>
      </w:r>
    </w:p>
    <w:p>
      <w:pPr>
        <w:pStyle w:val="Cf0agjselectedrow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before="0" w:after="0"/>
        <w:jc w:val="center"/>
        <w:rPr/>
      </w:pPr>
      <w:r>
        <w:rPr>
          <w:b/>
          <w:bCs/>
          <w:u w:val="single"/>
        </w:rPr>
        <w:t>talajvízkút fennmaradási és egyben üzemeltetési engedélyezési eljáráshoz</w:t>
      </w:r>
    </w:p>
    <w:p>
      <w:pPr>
        <w:pStyle w:val="Cf0agjselectedrow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f0agjselectedrow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before="2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helyi vízgazdálkodási hatósági jogkörbe tartozó kutak vízjogi </w:t>
      </w:r>
      <w:r>
        <w:rPr>
          <w:b/>
          <w:i/>
          <w:sz w:val="20"/>
          <w:szCs w:val="20"/>
          <w:u w:val="single"/>
        </w:rPr>
        <w:t xml:space="preserve">fennmaradási és egyben üzemeltetési </w:t>
      </w:r>
      <w:r>
        <w:rPr>
          <w:b/>
          <w:i/>
          <w:sz w:val="20"/>
          <w:szCs w:val="20"/>
        </w:rPr>
        <w:t>engedélyezési eljáráshoz a 41/2017. (XII.29.) BM rendelet 2. számú mellékletében foglalt tartalmi követelmények szeri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 w:before="240" w:after="0"/>
        <w:ind w:left="0" w:hanging="0"/>
        <w:jc w:val="both"/>
        <w:rPr>
          <w:b/>
          <w:b/>
        </w:rPr>
      </w:pPr>
      <w:r>
        <w:rPr/>
        <w:t>Kérelmező neve:</w:t>
      </w:r>
      <w:r>
        <w:rPr>
          <w:b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 w:before="240" w:after="0"/>
        <w:jc w:val="both"/>
        <w:rPr/>
      </w:pPr>
      <w:r>
        <w:rPr/>
        <w:t xml:space="preserve">Állandó lakhelye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 w:before="240" w:after="0"/>
        <w:jc w:val="both"/>
        <w:rPr/>
      </w:pPr>
      <w:r>
        <w:rPr/>
        <w:t xml:space="preserve">Anyja neve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 w:before="240" w:after="0"/>
        <w:jc w:val="both"/>
        <w:rPr/>
      </w:pPr>
      <w:r>
        <w:rPr/>
        <w:t xml:space="preserve">Születési helye, ideje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 w:before="240" w:after="0"/>
        <w:jc w:val="both"/>
        <w:rPr/>
      </w:pPr>
      <w:r>
        <w:rPr/>
        <w:t xml:space="preserve">Telefonszám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A kút helye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Irányítószám: _______________ Település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Közterület jellege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Házszám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Helyrajzi szám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Koordináták (földrajzi szélesség és hosszúság vagy EOV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A vízhasználat célja </w:t>
      </w:r>
      <w:r>
        <w:rPr/>
        <w:t>(megfelelőt kérjük aláhúzni)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ab/>
        <w:t xml:space="preserve">a) háztartási vízigény </w:t>
        <w:tab/>
        <w:t>b) házi ivóvízigén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 w:before="0" w:after="120"/>
        <w:ind w:left="0" w:hanging="0"/>
        <w:jc w:val="both"/>
        <w:rPr/>
      </w:pPr>
      <w:r>
        <w:rPr>
          <w:b/>
        </w:rPr>
        <w:t>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e mellékletben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>
          <w:b/>
        </w:rPr>
        <w:t>5.</w:t>
        <w:tab/>
        <w:t>A kút műszaki adatai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>
          <w:b/>
        </w:rPr>
        <w:t>5.1.</w:t>
      </w:r>
      <w:r>
        <w:rPr/>
        <w:t xml:space="preserve"> Talpmélység (terepszint alatt, méterben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      </w:t>
      </w:r>
      <w:r>
        <w:rPr/>
        <w:t xml:space="preserve">Nyugalmi vízszint (terepszint alatt, méterben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>
          <w:b/>
        </w:rPr>
        <w:t>5.2. Csak fúrt kút esetében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ab/>
        <w:t xml:space="preserve">5.2.1. Iránycső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anyag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átmérője (m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rakathossz (m-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ab/>
        <w:t>5.2.2. Csövezet 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anyag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átmérője (m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rakathossz (m-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ab/>
        <w:t>5.2.3. Szűrőzött szakasz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mélységköze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átmérője (m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típusa: </w:t>
        <w:tab/>
      </w:r>
    </w:p>
    <w:p>
      <w:pPr>
        <w:pStyle w:val="Normal"/>
        <w:widowControl w:val="false"/>
        <w:tabs>
          <w:tab w:val="clear" w:pos="709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Csak ásott kút esetében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kútfalazat anyag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átmérője (mm/m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helye (m-m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vízbeáramlás helye (nyitott kúttalp, nyitott falazat)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 xml:space="preserve">A kút lezárása (fedlap anyaga): 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>
          <w:b/>
        </w:rPr>
        <w:t>5.4 A kút-felsőrész kialakítása</w:t>
      </w:r>
      <w:r>
        <w:rPr/>
        <w:t xml:space="preserve"> (fúrt és vert kút esetében, a megfelelőt kérjük aláhúzni)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835" w:leader="none"/>
          <w:tab w:val="left" w:pos="4678" w:leader="none"/>
          <w:tab w:val="left" w:pos="6804" w:leader="none"/>
        </w:tabs>
        <w:autoSpaceDE w:val="false"/>
        <w:spacing w:lineRule="auto" w:line="288"/>
        <w:jc w:val="both"/>
        <w:rPr/>
      </w:pPr>
      <w:r>
        <w:rPr/>
        <w:tab/>
        <w:t xml:space="preserve">a) akna        </w:t>
        <w:tab/>
        <w:t xml:space="preserve">b) kútház         </w:t>
        <w:tab/>
        <w:t>c) kútszekrény           d) kútsapk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>
          <w:b/>
        </w:rPr>
        <w:t>5.5. Csak vert kút esetében:</w:t>
      </w:r>
    </w:p>
    <w:p>
      <w:pPr>
        <w:pStyle w:val="Normal"/>
        <w:widowControl w:val="false"/>
        <w:tabs>
          <w:tab w:val="clear" w:pos="709"/>
          <w:tab w:val="right" w:pos="9582" w:leader="underscore"/>
        </w:tabs>
        <w:autoSpaceDE w:val="false"/>
        <w:spacing w:lineRule="auto" w:line="288"/>
        <w:jc w:val="both"/>
        <w:rPr/>
      </w:pPr>
      <w:r>
        <w:rPr/>
        <w:t xml:space="preserve">csövezet anyaga </w:t>
        <w:tab/>
      </w:r>
    </w:p>
    <w:p>
      <w:pPr>
        <w:pStyle w:val="Normal"/>
        <w:widowControl w:val="false"/>
        <w:tabs>
          <w:tab w:val="clear" w:pos="709"/>
          <w:tab w:val="right" w:pos="9582" w:leader="underscore"/>
        </w:tabs>
        <w:autoSpaceDE w:val="false"/>
        <w:spacing w:lineRule="auto" w:line="288"/>
        <w:jc w:val="both"/>
        <w:rPr/>
      </w:pPr>
      <w:r>
        <w:rPr/>
        <w:t xml:space="preserve">átmérője (mm/mm): </w:t>
        <w:tab/>
      </w:r>
    </w:p>
    <w:p>
      <w:pPr>
        <w:pStyle w:val="Normal"/>
        <w:widowControl w:val="false"/>
        <w:tabs>
          <w:tab w:val="clear" w:pos="709"/>
          <w:tab w:val="right" w:pos="9582" w:leader="underscore"/>
        </w:tabs>
        <w:autoSpaceDE w:val="false"/>
        <w:spacing w:lineRule="auto" w:line="288"/>
        <w:jc w:val="both"/>
        <w:rPr/>
      </w:pPr>
      <w:r>
        <w:rPr/>
        <w:t xml:space="preserve">csövezet rakathossza (m-m): </w:t>
        <w:tab/>
      </w:r>
    </w:p>
    <w:p>
      <w:pPr>
        <w:pStyle w:val="Normal"/>
        <w:widowControl w:val="false"/>
        <w:tabs>
          <w:tab w:val="clear" w:pos="709"/>
          <w:tab w:val="right" w:pos="9582" w:leader="underscore"/>
        </w:tabs>
        <w:autoSpaceDE w:val="false"/>
        <w:spacing w:lineRule="auto" w:line="288"/>
        <w:jc w:val="both"/>
        <w:rPr/>
      </w:pPr>
      <w:r>
        <w:rPr/>
        <w:t xml:space="preserve">szűrőzött szakasz mélységköze (m-m): </w:t>
        <w:tab/>
      </w:r>
    </w:p>
    <w:p>
      <w:pPr>
        <w:pStyle w:val="Normal"/>
        <w:widowControl w:val="false"/>
        <w:tabs>
          <w:tab w:val="clear" w:pos="709"/>
          <w:tab w:val="right" w:pos="9582" w:leader="underscore"/>
        </w:tabs>
        <w:autoSpaceDE w:val="false"/>
        <w:spacing w:lineRule="auto" w:line="288"/>
        <w:jc w:val="both"/>
        <w:rPr/>
      </w:pPr>
      <w:r>
        <w:rPr/>
        <w:t xml:space="preserve">szűrő típusa: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6.</w:t>
        <w:tab/>
        <w:t>A használat során keletkező szennyvíz mennyisége, elhelyezése:</w:t>
      </w:r>
    </w:p>
    <w:p>
      <w:pPr>
        <w:pStyle w:val="Normal"/>
        <w:widowControl w:val="false"/>
        <w:tabs>
          <w:tab w:val="clear" w:pos="709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7.</w:t>
        <w:tab/>
        <w:t>Helyszínrajz a kút elhelyezkedéséről, továbbá fényképfelvétel a kútról és környezetéről mellékletbe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120"/>
        <w:jc w:val="both"/>
        <w:rPr>
          <w:b/>
          <w:b/>
        </w:rPr>
      </w:pPr>
      <w:r>
        <w:rPr>
          <w:b/>
        </w:rPr>
        <w:t>8/A.</w:t>
        <w:tab/>
        <w:t>Fúrt kút esetében a felszín alatti vízkészletekbe történő beavatkozás és a vízkútfúrás szakmai követelményeiről szóló 101/2007. (XII. 23.) KvVM rendelet (a továbbiakban: kútr.) 13. § (2) bekezdésének való megfelelés igazolása, oklevél másolata mellékletb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/>
        <w:jc w:val="both"/>
        <w:rPr/>
      </w:pPr>
      <w:r>
        <w:rPr>
          <w:b/>
        </w:rPr>
        <w:t>8/B.</w:t>
        <w:tab/>
        <w:t>Ásott kút esetében jogosultsággal rendelkező szakember* oklevélének másolata mellékletbe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9.</w:t>
        <w:tab/>
        <w:t xml:space="preserve">Nyilatkozat (fennmaradási engedély vagy létesítési engedéllyel nem rendelkező kút üzemeltetési engedélye iránti kérelem esetében a kútr. 13. §-ban megjelölt szakember)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autoSpaceDE w:val="false"/>
        <w:spacing w:lineRule="auto" w:line="288"/>
        <w:jc w:val="both"/>
        <w:rPr/>
      </w:pPr>
      <w:r>
        <w:rPr/>
        <w:t>A közölt adatok a valóságnak megfelelnek, a kút úgy került kialakításra, hogy abba a felszínről szennyeződés vagy csapadékvíz nem kerülhet.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spacing w:lineRule="auto" w:line="288"/>
        <w:jc w:val="both"/>
        <w:rPr/>
      </w:pPr>
      <w:r>
        <w:rPr/>
        <w:tab/>
        <w:t>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spacing w:lineRule="auto" w:line="288"/>
        <w:jc w:val="both"/>
        <w:rPr/>
      </w:pPr>
      <w:r>
        <w:rPr/>
        <w:tab/>
        <w:t>tulajdonos**</w:t>
        <w:tab/>
        <w:t>fúrt kút esetében a jogosultsággal rendelkező kivitelező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spacing w:lineRule="auto" w:line="288"/>
        <w:jc w:val="both"/>
        <w:rPr/>
      </w:pPr>
      <w:r>
        <w:rPr/>
        <w:tab/>
        <w:tab/>
        <w:t>ásott kút esetében jogosultsággal rendelkező szakember*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  <w:t>_____________________, ______ év __________________ hó ____________ nap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>
          <w:b/>
        </w:rPr>
        <w:t xml:space="preserve">*Utólagos engedélykérelem (fennmaradási és egyben üzemeltetési engedély) esetében az engedélykérelemhez szükséges dokumentáció összeállítását a felszín alatti vízkészletekbe történő beavatkozás és a kútr. 13. §-a szerinti szakember végezheti, aki lehet a 13. § (2) bekezdés szerinti kútfúró, a 13. § (1) bekezdés szerinti tervező, továbbá a 13. § (3)-(6) bekezdésben megjelölt végzettséggel rendelkező szakember (geofizikus, geofizikus-mérnök, geológus, geológus-mérnök, hidrogeológus, hidrogeológus-mérnök, vagy ezekkel egyenértékű végzettség).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>
          <w:b/>
        </w:rPr>
        <w:t xml:space="preserve">**Osztatlan közös tulajdonú ingatlan esetén a kérelmező résztulajdonosnak mellékelni kell az ingatlan használati jogát igazoló dokumentumot (telekmegosztási vázrajz).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>Amennyiben közösképviselő a kérelmező, akkor mellékelni kell a tulajdonosi hozzájárulást, a tulajdonosoktól (társasház esetén közgyűlési határozat) és a tulajdonosi felhatalmazást az ingatlan tulajdonosaitól, hogy nevükben eljárhat.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526" w:leader="underscore"/>
        </w:tabs>
        <w:spacing w:lineRule="auto" w:line="288"/>
        <w:jc w:val="both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selectedrow">
    <w:name w:val="cf0 agj selectedrow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6:00Z</dcterms:created>
  <dc:creator>KorenZs</dc:creator>
  <dc:description/>
  <cp:keywords/>
  <dc:language>en-US</dc:language>
  <cp:lastModifiedBy>Kovács Bence</cp:lastModifiedBy>
  <cp:lastPrinted>2019-01-03T14:51:00Z</cp:lastPrinted>
  <dcterms:modified xsi:type="dcterms:W3CDTF">2020-06-24T11:38:00Z</dcterms:modified>
  <cp:revision>3</cp:revision>
  <dc:subject/>
  <dc:title>5000 Ft illeték</dc:title>
</cp:coreProperties>
</file>