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Autospacing="1" w:after="75"/>
        <w:jc w:val="center"/>
        <w:outlineLvl w:val="2"/>
        <w:rPr>
          <w:rFonts w:ascii="Arial" w:hAnsi="Arial" w:eastAsia="Times New Roman" w:cs="Arial"/>
          <w:b/>
          <w:b/>
          <w:bCs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28"/>
          <w:szCs w:val="27"/>
          <w:lang w:eastAsia="hu-HU"/>
        </w:rPr>
        <w:t>JELENTÉS </w:t>
      </w:r>
      <w:r>
        <w:rPr>
          <w:rFonts w:eastAsia="Times New Roman" w:cs="Arial" w:ascii="Arial" w:hAnsi="Arial"/>
          <w:b/>
          <w:bCs/>
          <w:i/>
          <w:iCs/>
          <w:color w:val="474747"/>
          <w:sz w:val="27"/>
          <w:szCs w:val="27"/>
          <w:lang w:eastAsia="hu-HU"/>
        </w:rPr>
        <w:br/>
        <w:t>üzemi, szabadidős zajforrás zajkibocsátásának megváltozásáról</w:t>
      </w:r>
    </w:p>
    <w:p>
      <w:pPr>
        <w:pStyle w:val="Normal"/>
        <w:shd w:val="clear" w:color="auto" w:fill="FFFFFF"/>
        <w:spacing w:lineRule="atLeast" w:line="405" w:beforeAutospacing="1" w:after="75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Budapest Főváros XII. Kerület Hegyvidéki Önkormányzat Jegyzője, mint I. fokú környezetvédelmi hatóság részére.</w:t>
      </w:r>
    </w:p>
    <w:p>
      <w:pPr>
        <w:pStyle w:val="Normal"/>
        <w:shd w:val="clear" w:color="auto" w:fill="FFFFFF"/>
        <w:spacing w:lineRule="atLeast" w:line="405" w:beforeAutospacing="1" w:after="75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zajkibocsátási határértékek megállapításának, valamint a zaj- és rezgéskibocsátás ellenőrzésének módjáról szóló 93/2007. (XII. 18.) KvVM rendelet 3. § (1) alapján bejelentem, hogy az alább megjelölt üzemi, szabadidős zajforrás működési területén - a zajkibocsátási határérték megállapítását követően - a határérték mértéke és teljesülése tekintetében változás következett b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1. A bejelentő (üzemeltető)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neve: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KSH száma: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székhelye:……………………………………………………………………………………………..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ügyintéző neve: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telefonszáma: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tLeast" w:line="405" w:before="0" w:after="24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KÜJ szám:……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2. Az üzemi, szabadidős zajforrás (ahol a változás történt)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megnevezése: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címe: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telephely EOV koordinátái:…………………………………………………………………………..</w:t>
      </w:r>
    </w:p>
    <w:p>
      <w:pPr>
        <w:pStyle w:val="Normal"/>
        <w:shd w:val="clear" w:color="auto" w:fill="FFFFFF"/>
        <w:spacing w:lineRule="atLeast" w:line="405" w:before="0" w:after="24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KTJ száma:…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3. A zajkibocsátási határértéket megállapító határozat (ha volt II. fokú határozat, úgy annak is) száma és kelte: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..…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4. A változás időpontja: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 xml:space="preserve">5. A változás oka: </w:t>
      </w:r>
      <w:r>
        <w:rPr>
          <w:rFonts w:eastAsia="Times New Roman" w:cs="Arial" w:ascii="Arial" w:hAnsi="Arial"/>
          <w:i/>
          <w:color w:val="474747"/>
          <w:sz w:val="24"/>
          <w:szCs w:val="24"/>
          <w:lang w:eastAsia="hu-HU"/>
        </w:rPr>
        <w:t>A megfelelő(k) aláhúzandó(k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új zajforrás (üzemrész, gép, hangosító berendezés stb.) üzembe helyezés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új zajos vagy a korábbinál zajosabb tevékenység kezdés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zajforrás cseréje zajosabbra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zajforrás áthelyezés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telekhatáron, illetve azon belül a zaj terjedését befolyásoló változtatások (épületbontás, -építés, tereprendezés stb.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műszak vagy működési idő megváltozása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egyéb változás: ……………………………………………………………………………… ………………………………………………………………………………………………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6. A változás részletesebb leírása: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..…..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u w:val="single"/>
          <w:lang w:eastAsia="hu-HU"/>
        </w:rPr>
        <w:t>A bejelentésben közölt adatok a valóságnak megfelelne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Kelt: 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.............................................. </w:t>
        <w:br/>
        <w:t xml:space="preserve">          cégszerű aláírá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bejelentéshez mellékelni kell (ha van) a változás előtti és a változást követő zajkibocsátás vizsgálati eredményét és a vizsgálatról készült szakvélemény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077" w:right="1077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710ed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710ed9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Appleconvertedspace" w:customStyle="1">
    <w:name w:val="apple-converted-space"/>
    <w:basedOn w:val="DefaultParagraphFont"/>
    <w:qFormat/>
    <w:rsid w:val="00710ed9"/>
    <w:rPr/>
  </w:style>
  <w:style w:type="character" w:styleId="InternetLink">
    <w:name w:val="Hyperlink"/>
    <w:basedOn w:val="DefaultParagraphFont"/>
    <w:uiPriority w:val="99"/>
    <w:semiHidden/>
    <w:unhideWhenUsed/>
    <w:rsid w:val="00710e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e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6</Words>
  <Characters>2183</Characters>
  <CharactersWithSpaces>2495</CharactersWithSpaces>
  <Paragraphs>4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4:00Z</dcterms:created>
  <dc:creator>Kovács Bence</dc:creator>
  <dc:description/>
  <dc:language>en-US</dc:language>
  <cp:lastModifiedBy>Kovács Bence</cp:lastModifiedBy>
  <dcterms:modified xsi:type="dcterms:W3CDTF">2018-01-2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